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FF"/>
          <w:sz w:val="24"/>
          <w:szCs w:val="24"/>
        </w:rPr>
        <w:t>“</w:t>
      </w:r>
      <w:r>
        <w:rPr>
          <w:rFonts w:cs="Times New Roman" w:ascii="Verdana" w:hAnsi="Verdana"/>
          <w:b/>
          <w:bCs/>
          <w:color w:val="0000FF"/>
          <w:sz w:val="24"/>
          <w:szCs w:val="24"/>
        </w:rPr>
        <w:t>Sgambeda al via tra 40 giorni!”</w:t>
      </w:r>
    </w:p>
    <w:p>
      <w:pPr>
        <w:pStyle w:val="Normal"/>
        <w:spacing w:lineRule="auto" w:line="360" w:before="280" w:after="28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</w:rPr>
        <w:t>I numeri:</w:t>
      </w:r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La neve si sta facendo attendere, ma il popolo degli sci stretti no…</w:t>
      </w:r>
      <w:r>
        <w:rPr>
          <w:rFonts w:cs="Times New Roman" w:ascii="Verdana" w:hAnsi="Verdana"/>
          <w:b/>
          <w:bCs/>
          <w:color w:val="000000"/>
          <w:sz w:val="18"/>
        </w:rPr>
        <w:t>le iscrizioni stanno raggiungendo quota 1200!!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Tra questi non mancano i grandi nomi e le squadre nazionali delle FIS Marathon Cup, la coppa del mondo delle lunghe distanze. </w:t>
      </w:r>
      <w:r>
        <w:rPr>
          <w:rFonts w:cs="Times New Roman" w:ascii="Verdana" w:hAnsi="Verdana"/>
          <w:b/>
          <w:bCs/>
          <w:color w:val="000000"/>
          <w:sz w:val="18"/>
        </w:rPr>
        <w:t>Oltre il 40% degli iscritti non parla italiano,</w:t>
      </w:r>
      <w:r>
        <w:rPr>
          <w:rFonts w:cs="Times New Roman" w:ascii="Verdana" w:hAnsi="Verdana"/>
          <w:color w:val="000000"/>
          <w:sz w:val="18"/>
          <w:szCs w:val="18"/>
        </w:rPr>
        <w:t xml:space="preserve"> a testimonianza di quanto questo appuntamento sia sempre più internazionale.</w:t>
      </w:r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</w:rPr>
        <w:t>Lo sapevi che?  </w:t>
      </w:r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Tra le curiosità balza all’occhio il fatto che i partecipanti over 50 nella Sgambeda in tecnica classica eguagliano quelli più giovani: un dato che non stupisce se pensiamo a quanti affezionati continuano a partecipare all’evento, giunto alla 22° edizione.</w:t>
      </w:r>
      <w:r>
        <w:rPr>
          <w:rFonts w:cs="Times New Roman" w:ascii="Verdana" w:hAnsi="Verdana"/>
          <w:b/>
          <w:bCs/>
          <w:color w:val="000000"/>
          <w:sz w:val="18"/>
        </w:rPr>
        <w:t xml:space="preserve"> In totale i nostri pionieri hanno corso per ben 780 km ciascuno!!</w:t>
      </w:r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E se sommassimo il percorso di tutti gli atleti al via quest’anno alla maratona? Se le iscrizioni si fermassero oggi arriveremmo a 29400 km,.. più di due volte il giro del mondo!</w:t>
      </w:r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Perché non parteciparvi? </w:t>
      </w:r>
      <w:r>
        <w:rPr>
          <w:rFonts w:cs="Times New Roman" w:ascii="Verdana" w:hAnsi="Verdana"/>
          <w:b/>
          <w:bCs/>
          <w:color w:val="000000"/>
          <w:sz w:val="18"/>
        </w:rPr>
        <w:t>La Sgambeda vi aspetta, con la spettacolarità di sempre e la nuovissima Short Race tutta da scoprire..</w:t>
      </w:r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Ecco le quote d’iscrizione:</w:t>
      </w:r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1. Short Race: € 10,00</w:t>
      </w:r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2. Classic: € 25,00</w:t>
      </w:r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3. Marathon: € 55,00</w:t>
      </w:r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4. Classic + Marathon: € 65,00</w:t>
      </w:r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18"/>
          <w:szCs w:val="18"/>
        </w:rPr>
      </w:pPr>
      <w:hyperlink r:id="rId2">
        <w:r>
          <w:rPr>
            <w:rStyle w:val="InternetLink"/>
            <w:rFonts w:cs="Times New Roman" w:ascii="Verdana" w:hAnsi="Verdana"/>
            <w:color w:val="800000"/>
            <w:sz w:val="18"/>
            <w:u w:val="single"/>
          </w:rPr>
          <w:t>Riconfermata anche quest’edizione la partecipazione al circuito Euroloppet, che offre un sacco di vantaggi per i possessori del passaporto</w:t>
        </w:r>
      </w:hyperlink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  <w:t>Iscrizioni e maggiori informazioni sul sito </w:t>
      </w:r>
      <w:hyperlink r:id="rId3">
        <w:r>
          <w:rPr>
            <w:rStyle w:val="InternetLink"/>
            <w:rFonts w:cs="Times New Roman" w:ascii="Verdana" w:hAnsi="Verdana"/>
            <w:b/>
            <w:bCs/>
            <w:color w:val="17488A"/>
            <w:sz w:val="18"/>
            <w:u w:val="single"/>
          </w:rPr>
          <w:t>sgambeda.it</w:t>
        </w:r>
      </w:hyperlink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color w:val="8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igno.us1.list-manage.com/track/click?u=03baa71584d70546c81042264&amp;id=1c5559f1d0&amp;e=7200bd179e" TargetMode="External"/><Relationship Id="rId3" Type="http://schemas.openxmlformats.org/officeDocument/2006/relationships/hyperlink" Target="http://livigno.us1.list-manage.com/track/click?u=03baa71584d70546c81042264&amp;id=2d41e96724&amp;e=7200bd17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26:00Z</dcterms:created>
  <dc:creator>Ste</dc:creator>
  <dc:description/>
  <cp:keywords/>
  <dc:language>en-US</dc:language>
  <cp:lastModifiedBy>Ste</cp:lastModifiedBy>
  <dcterms:modified xsi:type="dcterms:W3CDTF">2011-11-13T18:26:00Z</dcterms:modified>
  <cp:revision>1</cp:revision>
  <dc:subject/>
  <dc:title>“Sgambeda al via tra 40 giorni</dc:title>
</cp:coreProperties>
</file>